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533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   мая   2016 г.</w:t>
        <w:tab/>
        <w:tab/>
        <w:tab/>
        <w:tab/>
        <w:tab/>
        <w:t xml:space="preserve">                                       </w:t>
        <w:tab/>
        <w:t>№ 20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укра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rPr/>
      </w:pPr>
      <w:r>
        <w:rPr>
          <w:b w:val="false"/>
        </w:rPr>
        <w:t>О внесении изменений и дополнений в                                                                                                              План противодействия коррупции в                                                                                                   Новоукраинском сельском поселении                                                                                                       Чесменского  муниципального района                                                                                                                        на 2016-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 апреля 2016 г №147»О национальном плане противодействия коррупции на 2016-2017 г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jc w:val="both"/>
        <w:rPr>
          <w:rFonts w:ascii="Tahoma" w:hAnsi="Tahoma" w:cs="Tahoma"/>
          <w:sz w:val="19"/>
          <w:szCs w:val="19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и дополнения в  План противодействия коррупции в Новоукраинском сельском поселении    на 2016-2017 годы, утвержденный постановлением главы Новоукраинского сельского поселения  от 15.01.2016 г. №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 Плана мероприятий по противодействию коррупции на 2016-2017 годы  в Администрации Новоукраинского сельского поселения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ь План противодействия коррупции в Новоукраинском сельском поселении  на 2016-2017 годы следующими пунктам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Совершенствование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проведения разъяснительных мер  по формированию у  муниципальных служащих отрицательного отношения к коррупции,  на системной основе доводить изменения законодательства об установлении наказания за коррупционные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, руководители структурных подразделений, специалис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«круглые столы», семинары с муниципальными служащими, руководителями муниципальных учреждений  по разъяснению основных направлений антикоррупцион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 сельского поселения, руководители структурных подразделений, специалис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и ответственности 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мя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граничениях и запретах, требованиях к служебному поведению и предупреждению коррупционных правонарушений, связанных с прохождением муниципальной служ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уведомлении заниматься иной оплачиваемой работой, </w:t>
            </w:r>
          </w:p>
          <w:p>
            <w:pPr>
              <w:pStyle w:val="Normal"/>
              <w:rPr/>
            </w:pPr>
            <w:r>
              <w:rPr/>
              <w:t>- о сообщении в целях склонения к совершению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руководители структурных подразделений, специалис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кв 201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униципальными служащими законодательства в сфере противодействия коррупци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укра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Л.А.Васина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46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Греченок</w:t>
      </w:r>
    </w:p>
    <w:p>
      <w:pPr>
        <w:pStyle w:val="Normal"/>
        <w:rPr/>
      </w:pPr>
      <w:r>
        <w:rPr>
          <w:sz w:val="20"/>
          <w:szCs w:val="20"/>
        </w:rPr>
        <w:t xml:space="preserve">83516995567 </w:t>
      </w:r>
    </w:p>
    <w:sectPr>
      <w:footerReference w:type="default" r:id="rId3"/>
      <w:footerReference w:type="first" r:id="rId4"/>
      <w:type w:val="nextPage"/>
      <w:pgSz w:w="11906" w:h="16838"/>
      <w:pgMar w:left="567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0:00Z</dcterms:created>
  <dc:creator>Admin</dc:creator>
  <dc:description/>
  <cp:keywords/>
  <dc:language>en-US</dc:language>
  <cp:lastModifiedBy>Admin</cp:lastModifiedBy>
  <cp:lastPrinted>2016-05-16T11:24:00Z</cp:lastPrinted>
  <dcterms:modified xsi:type="dcterms:W3CDTF">2016-05-17T04:40:00Z</dcterms:modified>
  <cp:revision>2</cp:revision>
  <dc:subject/>
  <dc:title>АДМИНИСТРАЦИЯ САТКИНСКОГО МУНИЦИПАЛЬНОГО РАЙОНА</dc:title>
</cp:coreProperties>
</file>